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Perfec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 w:val="21"/>
            <w:szCs w:val="21"/>
            <w:lang w:bidi="ar-SA"/>
          </w:rPr>
          <w:t>Ed Sheeran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bidi="ar-SA"/>
        </w:rPr>
        <w:t>KEY = G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I found a love for me</w:t>
        <w:br/>
        <w:t>Darling just dive right in</w:t>
        <w:br/>
        <w:t>And follow my lead</w:t>
        <w:br/>
        <w:t xml:space="preserve">Well I found a girl beautiful and sweet </w:t>
        <w:br/>
        <w:t>I never knew you were the someone waiting for 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'Cause we were just kids when we fell in lov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Not knowing what it was</w:t>
        <w:br/>
        <w:t>I will not give you up this time</w:t>
        <w:br/>
        <w:t>But darling, just kiss me slow, your heart is all I own</w:t>
        <w:br/>
        <w:t>And in your eyes you're holding min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 with you between my arms</w:t>
        <w:br/>
        <w:t>Barefoot on the grass, listening to our favorite song</w:t>
        <w:br/>
        <w:t>When you said you looked a mess, I whispered underneath my breath</w:t>
        <w:br/>
        <w:t>But you heard it, darling, 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(BREAK)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Well I found a woman, stronger than anyone I know</w:t>
        <w:br/>
        <w:t>She shares my dreams, I hope that someday I'll share her home</w:t>
        <w:br/>
        <w:t>I found a love, to carry more than just my secrets</w:t>
        <w:br/>
        <w:t>To carry love, to carry children of our own</w:t>
        <w:br/>
        <w:t>We are still kids, but we're so in love</w:t>
        <w:br/>
        <w:t>Fighting against all odds</w:t>
        <w:br/>
        <w:t>I know we'll be alright this time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Darling, just hold my hand</w:t>
        <w:br/>
        <w:t>Be my girl, I'll be your man</w:t>
        <w:br/>
        <w:t>I see my future in your eyes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, with you between my arms</w:t>
        <w:br/>
        <w:t>Barefoot on the grass, listening to our favorite song</w:t>
        <w:br/>
        <w:t>When I saw you in that dress, looking so beautiful</w:t>
        <w:br/>
        <w:t>I don't deserve this, darling, 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GUITAR SOLO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t>Baby, I'm dancing in the dark, with you between my arms</w:t>
        <w:br/>
        <w:t>Barefoot on the grass, listening to our favorite song</w:t>
        <w:br/>
        <w:t>I have faith in what I see</w:t>
        <w:br/>
        <w:t>Now I know I have met an angel in person</w:t>
        <w:br/>
        <w:t>And she looks perfec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  <w:br/>
        <w:t>I don't deserve this</w:t>
        <w:br/>
        <w:t>You look perfect tonight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color w:val="222222"/>
          <w:sz w:val="21"/>
          <w:szCs w:val="21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Arsnrd">
    <w:name w:val="arsnr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d+Sheeran&amp;stick=H4sIAAAAAAAAAONgVuLSz9U3SLcsLjLMXsTK5ZqiEJyRmlqUmAcAjpbKNBsAAAA&amp;sa=X&amp;ved=2ahUKEwiK_uS-jcnkAhUHeawKHQHlDhoQMTAAegQIDB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1:00Z</dcterms:created>
  <dc:creator>Larry Lietz</dc:creator>
  <dc:description/>
  <dc:language>en-US</dc:language>
  <cp:lastModifiedBy>Larry Lietz</cp:lastModifiedBy>
  <dcterms:modified xsi:type="dcterms:W3CDTF">2019-09-11T15:54:00Z</dcterms:modified>
  <cp:revision>2</cp:revision>
  <dc:subject/>
  <dc:title/>
</cp:coreProperties>
</file>